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 2</w:t>
            </w:r>
            <w:r>
              <w:rPr>
                <w:lang w:val="sr-Latn-RS"/>
              </w:rPr>
              <w:t>2</w:t>
            </w:r>
            <w:bookmarkStart w:id="0" w:name="_GoBack"/>
            <w:bookmarkEnd w:id="0"/>
            <w:r>
              <w:rPr/>
              <w:t>.9.202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kcija/služba u Školi, Ime i prezime: prof. dr Bojan Milošević, direk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lov obaveštenja:</w:t>
            </w:r>
            <w:r>
              <w:rPr>
                <w:b/>
                <w:bCs/>
                <w:u w:val="single"/>
                <w:lang w:val="sr-Latn-RS"/>
              </w:rPr>
              <w:t xml:space="preserve">  NASTAVA - MASTER STUDIJE</w:t>
            </w:r>
            <w:r>
              <w:rPr/>
              <w:t xml:space="preserve">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kst obaveštenja: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VODEĆI SE PROPISANIM MERAMA U CILJU PREVENCIJE ZARAZNE BOLESTI KOVID-19, </w:t>
            </w:r>
            <w:r>
              <w:rPr>
                <w:b/>
                <w:bCs/>
                <w:sz w:val="24"/>
                <w:szCs w:val="24"/>
                <w:u w:val="single"/>
              </w:rPr>
              <w:t>NASTAVA NA MASTER STUDIJAMA ODVIJAĆE SE KOMBINOVANO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  <w:u w:val="single"/>
              </w:rPr>
              <w:t>PREDAVANJA NA DALJINU (ONLINE), A VEŽBE ĆE SE REALIZOVATI U PROSTORIJAMA ŠKOLE (PO 30 MINUTA</w:t>
            </w:r>
            <w:r>
              <w:rPr>
                <w:b/>
                <w:bCs/>
                <w:sz w:val="24"/>
                <w:szCs w:val="24"/>
              </w:rPr>
              <w:t>). NASTAVA NA MASTER STUDIJAMA POČEĆE 19. OKTOBRA. UKOLIKO DO TADA DOĐE DO POGORŠANJA EPIDEMIOLOŠKE SITUACIJE, RAZMOTRIĆE SE DRUGAČIJI VIDOVI NASTAVE.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5:00Z</dcterms:created>
  <dc:creator>Dacko</dc:creator>
  <dc:description/>
  <dc:language>en-US</dc:language>
  <cp:lastModifiedBy>Korisnik</cp:lastModifiedBy>
  <dcterms:modified xsi:type="dcterms:W3CDTF">2020-09-22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